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Calea Severinului, nr.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312/2022, raportul nr.52591/2022 al Direcţiei Patrimoniu și raportul de avizare nr.54299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Calea Severinului, nr.27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1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 situat în Calea Severinului, nr.27 (fost 21)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respinge</w:t>
      </w:r>
      <w:r>
        <w:rPr>
          <w:color w:val="000000"/>
          <w:sz w:val="28"/>
          <w:szCs w:val="28"/>
          <w:lang w:val="ro-RO"/>
        </w:rPr>
        <w:t xml:space="preserve"> raportul de evaluare având ca obiect preţul de pornire al negocierii preţului de achiziţie a terenului, în suprafaţă de 125 mp. din acte şi 131 mp. din măsurători, înscris în Cartea funciară nr.241897 a localităţii Craiova, situat în municipiul Craiova, Calea Severinului nr.27, în cuantum de 230.150 lei, echivalent a 46.505 euro, </w:t>
      </w:r>
      <w:r>
        <w:rPr>
          <w:bCs/>
          <w:sz w:val="28"/>
          <w:szCs w:val="28"/>
          <w:lang w:val="ro-RO"/>
        </w:rPr>
        <w:t>prevăzut în anexa care face parte integrantă din prezenta hotărâre, în vederea reevaluări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0:00Z</dcterms:created>
  <dc:creator>utilizator sapl13</dc:creator>
  <dc:description/>
  <cp:keywords/>
  <dc:language>en-US</dc:language>
  <cp:lastModifiedBy>utilizator sapl11</cp:lastModifiedBy>
  <cp:lastPrinted>2022-03-29T09:39:00Z</cp:lastPrinted>
  <dcterms:modified xsi:type="dcterms:W3CDTF">2022-03-29T08:42:00Z</dcterms:modified>
  <cp:revision>7</cp:revision>
  <dc:subject/>
  <dc:title>MUNICIPIUL  CRAIOVA</dc:title>
</cp:coreProperties>
</file>